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Октябрь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0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56 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 7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 3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 7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 5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4-05-13T15:05:00Z</cp:lastPrinted>
  <dcterms:modified xsi:type="dcterms:W3CDTF">2024-11-28T13:19:00Z</dcterms:modified>
  <cp:revision>15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